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tonerů a kancelářských potřeb pro projekt S nůší do světa řemesel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/jméno, příjmení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4-04-02T20:38:00Z</dcterms:modified>
  <cp:revision>53</cp:revision>
  <dc:subject/>
  <dc:title/>
</cp:coreProperties>
</file>