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VAZNÁ PŘIHLÁŠKA NA 1. SEMINÁŘ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 cyklu šesti seminářů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o pracovníky a zřizovatele muzeí, galerií a výstavních expozic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regionech MAS Via rustica o.s., LEADER – Loucko a MAS Českomoravské pomezí o.p.s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realizovaného v rámci projektu „S nůší do světa řemesel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řeného z Programu rozvoje venkova, opatření IV.2.1 – Realizace projektů spoluprá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reg. č. 12/015/4210a/563/000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a čas konání: </w:t>
      </w:r>
      <w:r>
        <w:rPr>
          <w:rFonts w:cs="Calibri" w:ascii="Calibri" w:hAnsi="Calibri"/>
          <w:b/>
        </w:rPr>
        <w:t>úterý 23. října 2012, 9.30 – 15.00 hod.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ísto konání: </w:t>
      </w:r>
      <w:r>
        <w:rPr>
          <w:rFonts w:cs="Calibri" w:ascii="Calibri" w:hAnsi="Calibri"/>
          <w:b/>
        </w:rPr>
        <w:t>Školící centrum ERUDITO, Nová 19, Luka nad Jihlavou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jmení, jméno, tit.: …………………………........................................................................................</w:t>
        <w:tab/>
        <w:tab/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rganizace: 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acovní pozice: 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pracoviště …………………………………………………………………………………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 (tel.,e-mail): ……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color w:val="333333"/>
          <w:sz w:val="20"/>
          <w:szCs w:val="20"/>
        </w:rPr>
        <w:t>Na základě zákona č. 101/2000 Sb., o ochraně osobních údajů, přihlášení účastníci prohlašují, že odesláním tohoto formuláře spolu s údaji v něm uvedenými souhlasí se zpracováním těchto osobních údajů a jejich zařazením do databáze účastníků uvedeného cyklu seminářů, která je vedena organizátorem seminářů. Organizátor seminářů prohlašuje, že poskytnuté údaje budou použity pouze v souvislosti s konáním těchto seminářů a realizací výše uvedeného projektu.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</w:t>
      </w:r>
    </w:p>
    <w:p>
      <w:pPr>
        <w:pStyle w:val="Normal"/>
        <w:spacing w:before="12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  <w:t xml:space="preserve">Vyplněnou přihlášku odešlete elektronicky na adresu </w:t>
      </w:r>
      <w:hyperlink r:id="rId2">
        <w:r>
          <w:rPr>
            <w:rStyle w:val="InternetLink"/>
            <w:b/>
            <w:szCs w:val="22"/>
          </w:rPr>
          <w:t>ivanatoupalova@viarustica.cz</w:t>
        </w:r>
      </w:hyperlink>
      <w:r>
        <w:rPr>
          <w:b/>
          <w:szCs w:val="22"/>
        </w:rPr>
        <w:t xml:space="preserve">, </w:t>
      </w:r>
      <w:hyperlink r:id="rId3">
        <w:r>
          <w:rPr>
            <w:rStyle w:val="InternetLink"/>
            <w:b/>
            <w:szCs w:val="22"/>
          </w:rPr>
          <w:t>mascmp@seznam.cz</w:t>
        </w:r>
      </w:hyperlink>
      <w:r>
        <w:rPr>
          <w:b/>
          <w:szCs w:val="22"/>
        </w:rPr>
        <w:t xml:space="preserve"> nebo </w:t>
      </w:r>
      <w:hyperlink r:id="rId4">
        <w:r>
          <w:rPr>
            <w:rStyle w:val="InternetLink"/>
            <w:b/>
            <w:szCs w:val="22"/>
          </w:rPr>
          <w:t>SvarickovaZdenka@seznam.cz</w:t>
        </w:r>
      </w:hyperlink>
      <w:r>
        <w:rPr>
          <w:b/>
          <w:szCs w:val="22"/>
        </w:rPr>
        <w:t xml:space="preserve"> nejpozději do 17.10. 2012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b/>
          <w:szCs w:val="22"/>
        </w:rPr>
        <w:t xml:space="preserve">V případě jakýchkoliv otázek se obraťte na </w:t>
      </w:r>
      <w:r>
        <w:rPr>
          <w:rFonts w:cs="Calibri" w:ascii="Calibri" w:hAnsi="Calibri"/>
          <w:b/>
          <w:sz w:val="22"/>
          <w:szCs w:val="22"/>
        </w:rPr>
        <w:t>kontaktní osoby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ana Ťoupalová, Via rustica o.s., tel. 777 320 39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eňka Švaříčková, LEADER – Loucko, tel. 731 165 23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c. Petra Laštovičková, MAS Českomoravské pomezí o.p.s., tel. 777 335 67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ěkujeme za spolupráci a těšíme se na vás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drawing>
        <wp:inline distT="0" distB="0" distL="0" distR="0">
          <wp:extent cx="5759450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toupalova@viarustica.cz" TargetMode="External"/><Relationship Id="rId3" Type="http://schemas.openxmlformats.org/officeDocument/2006/relationships/hyperlink" Target="mailto:mascmp@seznam.cz" TargetMode="External"/><Relationship Id="rId4" Type="http://schemas.openxmlformats.org/officeDocument/2006/relationships/hyperlink" Target="mailto:SvarickovaZdenka@seznam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15:00Z</dcterms:created>
  <dc:creator>AAA</dc:creator>
  <dc:description/>
  <cp:keywords/>
  <dc:language>en-US</dc:language>
  <cp:lastModifiedBy>Lucie</cp:lastModifiedBy>
  <dcterms:modified xsi:type="dcterms:W3CDTF">2012-10-04T09:16:00Z</dcterms:modified>
  <cp:revision>28</cp:revision>
  <dc:subject/>
  <dc:title>POZVÁNKA NA 1</dc:title>
</cp:coreProperties>
</file>