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8" w:space="5" w:color="6BC700"/>
          <w:left w:val="single" w:sz="2" w:space="8" w:color="6BC700"/>
          <w:bottom w:val="single" w:sz="12" w:space="5" w:color="6BC700"/>
          <w:right w:val="single" w:sz="2" w:space="9" w:color="6BC700"/>
        </w:pBdr>
        <w:shd w:fill="EFEFF1" w:val="clear"/>
        <w:spacing w:before="0" w:after="240"/>
        <w:ind w:left="-345" w:right="-22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yhlášení soutěž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ROK ŽIVOTA V OBCÍCH KRAJE VYSO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jně jako v roce minulém byla i letos zrušena celostátní soutěž Vesnice roku, která každoročně povzbuzuje obyvatele venkova k aktivní účasti na rozvoji svého domova a upozorňuje širokou veřejnost na význam venkova. I v této nelehké době však realizují obce řadu činností na podporu kvality života místních obyvatel. Proto se krajský Spolek pro obnovu venkova a Sdružení místních samospráv ve spolupráci s Krajem Vysočina dohodly, že jako náhrada bude 1. března 2021 vyhlášena soutěž s názvem ROK ŽIVOTA V OBCÍCH KRAJE VYSOČINA. Cílem této soutěže je zviditelnit činnost těch nejmenších obcí v Kraji Vysočina při řešení mimořádných situací spojených s dopadem pandemie COVID-19 do jejich běžného života.</w:t>
      </w:r>
    </w:p>
    <w:p>
      <w:pPr>
        <w:pStyle w:val="Normal"/>
        <w:spacing w:lineRule="atLeas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V této soutěži chceme vyzdvihnout vzájemnou spolupráci a sounáležitost obyvatel, spolků, dobrovolníků, místních podnikatelů a vedení obcí, které jsme mohli být v loňském roce svědkem na mnoha místech našeho kraje. Vítězné příspěvky mohou být příkladem dalším obcím při snaze zajistit dostupnost služeb a kvalitu života svých obyvatel v dnešní nelehké době, na kterou nikdo z nás nebyl připraven,“ uvedla Hana Hajnová, náměstkyně pro oblast regionálního rozvoje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těže se mohou účastnit obce v Kraji Vysočina do 1 500 obyvatel. Povinná forma soutěžního příspěvku je videomedailonek nebo prezentace fotografií (s komentářem) v maximální délce 10 min a popis dobré praxe obce spojené s řešením dopadu pandemie COVID-19 do běžného života obce v době od března 2020 do března 2021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hlašování do soutěže bude probíhat vyplněním jednoduchého formuláře na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1A7B"/>
            <w:sz w:val="24"/>
            <w:szCs w:val="24"/>
            <w:u w:val="single"/>
          </w:rPr>
          <w:t>webu Kraje Vysoči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Hodnoceno bude množství realizovaných aktivit, inovativnost přístupu, počet zapojených obyvatel, stejně jako počet zapojených spolků v obci a přenositelnost dobré praxe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ámení výsledků a slavnostní předání cen proběhne 26. května 2021. Vítězné obce budou odměněny věcnými a finančními dary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na veřejnosti</w:t>
      </w:r>
      <w:r>
        <w:rPr>
          <w:rFonts w:cs="Times New Roman" w:ascii="Times New Roman" w:hAnsi="Times New Roman"/>
          <w:color w:val="000000"/>
          <w:sz w:val="23"/>
          <w:szCs w:val="23"/>
        </w:rPr>
        <w:t> – 1. místo – 50 000 Kč, 2. místo – 40 000 Kč, 3. místo – 30 000 Kč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na odborné komise</w:t>
      </w:r>
      <w:r>
        <w:rPr>
          <w:rFonts w:cs="Times New Roman" w:ascii="Times New Roman" w:hAnsi="Times New Roman"/>
          <w:color w:val="000000"/>
          <w:sz w:val="23"/>
          <w:szCs w:val="23"/>
        </w:rPr>
        <w:t>  – 1. místo – 50 000 Kč, 2. místo – 40 000 Kč, 3. místo – 30 000 Kč        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 Vysočina pořádá soutěž ve spolupráci se Spolkem pro obnovu venkova Kraje Vysočina a Krajským shromážděním SMS ČR Kraje Vysočina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akt: Petr Holý, 564 602 538, </w:t>
      </w:r>
      <w:hyperlink r:id="rId3">
        <w:r>
          <w:rPr>
            <w:rStyle w:val="InternetLink"/>
            <w:rFonts w:cs="Times New Roman" w:ascii="Times New Roman" w:hAnsi="Times New Roman"/>
            <w:color w:val="001A7B"/>
            <w:sz w:val="24"/>
            <w:szCs w:val="24"/>
            <w:u w:val="single"/>
          </w:rPr>
          <w:t>holy.p@kr-vysocin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odbor regionálního rozvoje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a Leligdonová, 564 602 559, </w:t>
      </w:r>
      <w:hyperlink r:id="rId4">
        <w:r>
          <w:rPr>
            <w:rStyle w:val="InternetLink"/>
            <w:rFonts w:cs="Times New Roman" w:ascii="Times New Roman" w:hAnsi="Times New Roman"/>
            <w:color w:val="001A7B"/>
            <w:sz w:val="24"/>
            <w:szCs w:val="24"/>
            <w:u w:val="single"/>
          </w:rPr>
          <w:t>leligdonova.e@kr-vysocin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odbor reg. rozvoje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vysocina.cz/formulare/zivotvobci/" TargetMode="External"/><Relationship Id="rId3" Type="http://schemas.openxmlformats.org/officeDocument/2006/relationships/hyperlink" Target="mailto:holy.p@kr-vysocina.cz" TargetMode="External"/><Relationship Id="rId4" Type="http://schemas.openxmlformats.org/officeDocument/2006/relationships/hyperlink" Target="mailto:leligdonova.e@kr-vysoci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3:00Z</dcterms:created>
  <dc:creator>Holý Petr Ing.</dc:creator>
  <dc:description/>
  <cp:keywords/>
  <dc:language>en-US</dc:language>
  <cp:lastModifiedBy>Marta Vencovská</cp:lastModifiedBy>
  <cp:lastPrinted>2021-03-03T14:14:00Z</cp:lastPrinted>
  <dcterms:modified xsi:type="dcterms:W3CDTF">2021-03-08T15:23:00Z</dcterms:modified>
  <cp:revision>2</cp:revision>
  <dc:subject/>
  <dc:title>POZVÁNKA</dc:title>
</cp:coreProperties>
</file>